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  <w:sz w:val="72"/>
          <w:szCs w:val="72"/>
        </w:rPr>
        <w:t>Ó, helló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fantasy;Times New Roman" w:ascii="fantasy;Times New Roman" w:hAnsi="fantasy;Times New Roman"/>
          <w:b/>
          <w:bCs/>
          <w:color w:val="000000"/>
          <w:sz w:val="36"/>
          <w:szCs w:val="36"/>
        </w:rPr>
        <w:t>Szeretettel üdvözöllek szerény blogomon! Távollétem alatt, azaz 10 hónapig, ameddig a huntingtoni középiskola padjait koptatom, a délutánjaim nem levelek írogatásával szeretném eltölteni. Elnézést kérek emiatt, de úgy érzem, így is ki tudom elégíteni mindenki kívánságát. Ha e-mailben kérdeztek valamit, itt megtaláljátok rá a vála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lWeb"/>
        <w:jc w:val="center"/>
        <w:rPr>
          <w:color w:val="000000"/>
        </w:rPr>
      </w:pPr>
      <w:r>
        <w:rPr>
          <w:color w:val="000000"/>
          <w:sz w:val="27"/>
          <w:szCs w:val="27"/>
        </w:rPr>
        <w:t>Oké, hadd lássam azt a blogo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antas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0:41:00Z</dcterms:created>
  <dc:creator>ZSOLT</dc:creator>
  <dc:description/>
  <dc:language>en-US</dc:language>
  <cp:lastModifiedBy>ZSOLT</cp:lastModifiedBy>
  <dcterms:modified xsi:type="dcterms:W3CDTF">2007-06-23T20:45:00Z</dcterms:modified>
  <cp:revision>1</cp:revision>
  <dc:subject/>
  <dc:title>Ó, helló</dc:title>
</cp:coreProperties>
</file>